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Cs/>
          <w:sz w:val="28"/>
          <w:szCs w:val="28"/>
        </w:rPr>
        <w:t>年中国制冷展“创新产品”申报表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单位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483"/>
        <w:gridCol w:w="1276"/>
        <w:gridCol w:w="2659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官方网站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联系人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技术负责人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产品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6215"/>
        <w:gridCol w:w="152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别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选填“家用及商用空调热泵设备”、“冷链设备”、“专用空调热泵设备”、 “其他设备”中的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项）</w:t>
            </w:r>
            <w:r>
              <w:rPr>
                <w:bCs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选填“机组及设备”、“零部件”中的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项）</w:t>
            </w:r>
            <w:r>
              <w:rPr>
                <w:bCs/>
                <w:szCs w:val="21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辅助材料目录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已上市产品申报必须提供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；所有产品申报必须提供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、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中至少各一项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正式提交时，辅助材料应按以下顺序依次附在本申报表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说明书或用户手册</w:t>
            </w:r>
            <w:r>
              <w:rPr>
                <w:szCs w:val="21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证明产品新颖性的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专利证书或专利受理文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新报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证明产品新颖性的其他补充说明文件（如获奖证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证明产品先进性的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能检测报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三方科技评估意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证明产品先进性的其他补充说明文件（如获奖证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辅助材料（如：产品应用案例说明、用户使用证明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简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  <w:vertAlign w:val="superscript"/>
              </w:rPr>
            </w:pPr>
            <w:r>
              <w:rPr>
                <w:szCs w:val="21"/>
              </w:rPr>
              <w:t>此产品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完成研发，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正式投入中国市场。本产品未在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中国制冷展前的各届中国制冷展上展出过。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此项为必填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贴出产品的外观图、原理图；简述产品的应用场合、背景，并结合原理图简要介绍产品功能（不多于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目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简要阐述研发该产品的原因及目的，如：进一步提高能效、提高可靠性、降低噪音，解决原来无法应对的问题等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根据《申报说明》第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条第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款分别简单阐述产品的新颖性和先进性。例如，相较现有同类产品的创新点及具体指标提升（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条核心技术内容，可以结合提供的发明专利及第三方评测资料）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简单阐述产品实现技术创新和性能提升的基本原理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技术参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列出产品的主要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性能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参数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注明工况条件或遵循的产品标准）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Style w:val="StrongEmphasis"/>
                <w:szCs w:val="21"/>
              </w:rPr>
              <w:t>本公司</w:t>
            </w:r>
            <w:r>
              <w:rPr>
                <w:rStyle w:val="StrongEmphasis"/>
                <w:szCs w:val="21"/>
              </w:rPr>
              <w:t>确认</w:t>
            </w:r>
            <w:r>
              <w:rPr>
                <w:rStyle w:val="StrongEmphasis"/>
                <w:szCs w:val="21"/>
              </w:rPr>
              <w:t>本产品</w:t>
            </w:r>
            <w:r>
              <w:rPr>
                <w:rStyle w:val="StrongEmphasis"/>
                <w:szCs w:val="21"/>
              </w:rPr>
              <w:t>无</w:t>
            </w:r>
            <w:r>
              <w:rPr>
                <w:rStyle w:val="StrongEmphasis"/>
                <w:szCs w:val="21"/>
              </w:rPr>
              <w:t>知识产权</w:t>
            </w:r>
            <w:r>
              <w:rPr>
                <w:rStyle w:val="StrongEmphasis"/>
                <w:szCs w:val="21"/>
              </w:rPr>
              <w:t>纠纷</w:t>
            </w:r>
            <w:r>
              <w:rPr>
                <w:rStyle w:val="StrongEmphasis"/>
                <w:szCs w:val="21"/>
              </w:rPr>
              <w:t>，并</w:t>
            </w:r>
            <w:r>
              <w:rPr>
                <w:rStyle w:val="StrongEmphasis"/>
                <w:szCs w:val="21"/>
              </w:rPr>
              <w:t>确保包括申报表涉及的全部信息和辅助</w:t>
            </w:r>
            <w:r>
              <w:rPr>
                <w:rStyle w:val="StrongEmphasis"/>
                <w:szCs w:val="21"/>
              </w:rPr>
              <w:t>材料</w:t>
            </w:r>
            <w:r>
              <w:rPr>
                <w:rStyle w:val="StrongEmphasis"/>
                <w:szCs w:val="21"/>
              </w:rPr>
              <w:t>真实、有效</w:t>
            </w:r>
            <w:r>
              <w:rPr>
                <w:rStyle w:val="StrongEmphasis"/>
                <w:szCs w:val="21"/>
              </w:rPr>
              <w:t>。</w:t>
            </w:r>
            <w:r>
              <w:rPr>
                <w:rStyle w:val="StrongEmphasis"/>
                <w:szCs w:val="21"/>
              </w:rPr>
              <w:t>本公司自愿承担知识产权纠纷和材料不实而可能导致的全部后果。</w:t>
            </w:r>
          </w:p>
          <w:p>
            <w:pPr>
              <w:pStyle w:val="Normal"/>
              <w:spacing w:lineRule="auto" w:line="300"/>
              <w:ind w:firstLine="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306"/>
              <w:rPr/>
            </w:pPr>
            <w:r>
              <w:rPr>
                <w:b/>
                <w:szCs w:val="21"/>
              </w:rPr>
              <w:t>公司名称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4:00Z</dcterms:created>
  <dc:creator>王从飞</dc:creator>
  <dc:description/>
  <cp:keywords/>
  <dc:language>en-US</dc:language>
  <cp:lastModifiedBy>用户</cp:lastModifiedBy>
  <cp:lastPrinted>2017-02-10T09:12:00Z</cp:lastPrinted>
  <dcterms:modified xsi:type="dcterms:W3CDTF">2022-12-02T01:41:00Z</dcterms:modified>
  <cp:revision>91</cp:revision>
  <dc:subject/>
  <dc:title/>
</cp:coreProperties>
</file>